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9.2023                                              с. Михайловка                                                № 116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2 № 892-па «Об утверждении Порядка разработк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униципальных программ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_Hlk84848496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ихайловского </w:t>
      </w:r>
      <w:bookmarkEnd w:id="1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разработки и реализации муниципальных программ администрации Михайловского муниципального района, утвержденный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рядок)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абзаце 1 пункта 2.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лово «содержит» заменить словами «может содержать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Абзац 1 пункта 2.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зложить в следующей редакции: «Муниципальные проекты, мероприятия, реализуемые в рамках региональных проектов, ведомственные проекты, комплексы процессных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 случае необходимости группируются по подпрограммам муниципальной программы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бзац 1 пункта 2.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зложить в следующей редакции: «Муниципальная программа утверждается постановлением администрации Михайловского муниципального района и содержит: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абзаце 22 подпункта 2.5.2. пункта 2.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лова «перечень структурных элементов» читать словами «структуру муниципальной программы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9:00Z</dcterms:created>
  <dc:creator>MorozovaNN</dc:creator>
  <dc:description/>
  <cp:keywords/>
  <dc:language>en-US</dc:language>
  <cp:lastModifiedBy>AMMRUSER</cp:lastModifiedBy>
  <cp:lastPrinted>2023-09-15T12:48:00Z</cp:lastPrinted>
  <dcterms:modified xsi:type="dcterms:W3CDTF">2023-09-22T06:29:00Z</dcterms:modified>
  <cp:revision>2</cp:revision>
  <dc:subject/>
  <dc:title/>
</cp:coreProperties>
</file>